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0—CW page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6—Victory &amp; Judgmen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0:17-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9:38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6:1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Changing Of The Gua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03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ummer  Sk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6:1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Changing Of The Guar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6:1   It pleased Darius to set over the kingdom an hundred and twenty princes, which should be over the whole kingdom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And over these three presidents; of whom Daniel was first: that the princes might give accounts unto them, and the king should have no damag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:3   Then this Daniel was preferred above the presidents and princes, because an excellent spirit was in him; and the king thought to set him over the whole real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 Then the presidents and princes sought to find occasion against Daniel concerning the kingdom; but they could find none occasion nor fault; forasmuch as he was faithful, neither was there any error or fault found in hi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Related Reading—</w:t>
      </w:r>
      <w:r>
        <w:rPr>
          <w:rFonts w:cs="Calibri" w:ascii="Calibri" w:hAnsi="Calibri"/>
          <w:b/>
          <w:i/>
          <w:sz w:val="24"/>
        </w:rPr>
        <w:t>Romans 13:1-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1   Let every soul be subject unto the higher powers. For there is no power but of God: the powers that be are ordained of God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2   Whosoever therefore resisteth the power, resisteth the ordinance of God: and they that resist shall receive to themselves damnation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3   For rulers are not a terror to good works, but to the evil. Wilt thou then not be afraid of the power? do that which is good, and thou shalt have praise of the same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4   For he is the minister of God to thee for good. But if thou do that which is evil, be afraid; for he beareth not the sword in vain: for he is the minister of God, a revenger to execute wrath upon him that doeth evil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5   Wherefore ye must needs be subject, not only for wrath, but also for conscience sak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6   For for this cause pay ye tribute also: for they are God's ministers, attending continually upon this very thing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7   Render therefore to all their dues: tribute to whom tribute is due; custom to whom custom; fear to whom fear; honour to whom honou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45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1:00Z</dcterms:created>
  <dc:creator>Larry Cooper</dc:creator>
  <dc:description/>
  <cp:keywords/>
  <dc:language>en-US</dc:language>
  <cp:lastModifiedBy>Larry Cooper</cp:lastModifiedBy>
  <cp:lastPrinted>2018-05-07T12:07:00Z</cp:lastPrinted>
  <dcterms:modified xsi:type="dcterms:W3CDTF">2018-05-28T17:42:00Z</dcterms:modified>
  <cp:revision>15</cp:revision>
  <dc:subject/>
  <dc:title>10 September                                                                                1996</dc:title>
</cp:coreProperties>
</file>